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усенкова Константина Васильевича от 28 феврал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8 февраля 2022 г. № 228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Больничная, д. 3б, гараж 54. Площадь земельного участка 30 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усенкову К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02T09:12:00Z</cp:lastPrinted>
  <dcterms:modified xsi:type="dcterms:W3CDTF">2022-03-01T23:18:00Z</dcterms:modified>
  <cp:revision>22</cp:revision>
  <dc:subject/>
  <dc:title> </dc:title>
</cp:coreProperties>
</file>